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b/>
        </w:rPr>
        <w:t>2/16/2010</w:t>
        <w:tab/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0-169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</w:p>
    <w:p>
      <w:pPr>
        <w:pStyle w:val="Normal"/>
        <w:spacing w:lineRule="auto" w:line="208"/>
        <w:ind w:left="720" w:firstLine="720"/>
        <w:rPr>
          <w:b/>
          <w:b/>
        </w:rPr>
      </w:pPr>
      <w:r>
        <w:rPr>
          <w:b/>
        </w:rPr>
        <w:t>Fire/Rescue/Emergency Preparedness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Request increase to vehicle cap by two vehicles.  These two vehicles are being acquired through federal (UASI) grant funds as a domestic preparedness project for JFRD/EPD.  Their primary roles will be pre-incident emergency preparedness and incident management team support during emergency incidents and disasters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0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x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x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d additional pages as necessary for explanation.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Martin Senterfitt, Chief, EPD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904.630.2472</w:t>
        <w:tab/>
        <w:t xml:space="preserve">Fax: 904.630.0600 </w:t>
        <w:tab/>
        <w:t>E-mail: msent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William G. Estep, Captain, Homeland Security, JFRD-EPD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904.630.0593</w:t>
        <w:tab/>
        <w:t xml:space="preserve">Fax: 904.630.0600 </w:t>
        <w:tab/>
        <w:t>E-mail: westep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4:00Z</dcterms:created>
  <dc:creator>THodges</dc:creator>
  <dc:description/>
  <cp:keywords/>
  <dc:language>en-US</dc:language>
  <cp:lastModifiedBy>DMack</cp:lastModifiedBy>
  <cp:lastPrinted>2006-10-25T11:24:00Z</cp:lastPrinted>
  <dcterms:modified xsi:type="dcterms:W3CDTF">2010-02-22T13:54:00Z</dcterms:modified>
  <cp:revision>2</cp:revision>
  <dc:subject/>
  <dc:title>LEGISLATIVE FACT SHEET</dc:title>
</cp:coreProperties>
</file>